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mallCaps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szCs w:val="24"/>
          <w:lang w:val="fr-FR"/>
        </w:rPr>
        <w:t>activités de rattrappage 2º de ESO</w:t>
      </w:r>
    </w:p>
    <w:p>
      <w:pPr>
        <w:pStyle w:val="T2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 présent de l’indicatif</w:t>
      </w:r>
    </w:p>
    <w:p>
      <w:pPr>
        <w:pStyle w:val="Titulo"/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>1. Conjugue les verbes au présent de l’indicatif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Nou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_________________ (adorer) la plag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Me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parents _________________ (parler) souvent de toi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Votr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chien _________________ (aboyer) toutes les nuit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Tu _________________ (préparer) quoi ?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_____________ (déménager) quand ?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color w:val="000000"/>
          <w:szCs w:val="24"/>
          <w:u w:val="thick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>2. Relie les images et les description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u w:val="thick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u w:val="thick"/>
          <w:lang w:val="fr-FR"/>
        </w:rPr>
      </w:r>
    </w:p>
    <w:tbl>
      <w:tblPr>
        <w:tblW w:w="5954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1985"/>
        <w:gridCol w:w="1985"/>
      </w:tblGrid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7605" cy="937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7605" cy="937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249045" cy="10115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 xml:space="preserve">a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b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c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7605" cy="9372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7605" cy="9372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d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  <w:t>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Tous </w:t>
      </w:r>
      <w:r>
        <w:rPr>
          <w:rFonts w:cs="Times New Roman" w:ascii="Times New Roman" w:hAnsi="Times New Roman"/>
          <w:color w:val="000000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matins avant de prendre son petit-déjeuner, David prépare son cartabl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Papa </w:t>
      </w:r>
      <w:r>
        <w:rPr>
          <w:rFonts w:cs="Times New Roman" w:ascii="Times New Roman" w:hAnsi="Times New Roman"/>
          <w:color w:val="000000"/>
          <w:szCs w:val="24"/>
          <w:lang w:val="fr-FR"/>
        </w:rPr>
        <w:t>lit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son journal quand il rentre du travail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Les </w:t>
      </w:r>
      <w:r>
        <w:rPr>
          <w:rFonts w:cs="Times New Roman" w:ascii="Times New Roman" w:hAnsi="Times New Roman"/>
          <w:color w:val="000000"/>
          <w:szCs w:val="24"/>
          <w:lang w:val="fr-FR"/>
        </w:rPr>
        <w:t>enfant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écoutent le professeur expliquer la leçon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Le </w:t>
      </w:r>
      <w:r>
        <w:rPr>
          <w:rFonts w:cs="Times New Roman" w:ascii="Times New Roman" w:hAnsi="Times New Roman"/>
          <w:color w:val="000000"/>
          <w:szCs w:val="24"/>
          <w:lang w:val="fr-FR"/>
        </w:rPr>
        <w:t>chat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dort sur le canapé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5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Mon </w:t>
      </w:r>
      <w:r>
        <w:rPr>
          <w:rFonts w:cs="Times New Roman" w:ascii="Times New Roman" w:hAnsi="Times New Roman"/>
          <w:color w:val="000000"/>
          <w:szCs w:val="24"/>
          <w:lang w:val="fr-FR"/>
        </w:rPr>
        <w:t>frèr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et ma mère attendent le médecin dans la salle d’attente.</w:t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3. Conjugue les verbes au présent de l’indicatif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Est-ce que tu _________________ (pouvoir) m’aider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Nou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ne _________________ (connaître) pas ta petite amie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Vou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_________________ (lire) beaucoup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J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_____________________ (croire) que nous allons bien nous amuse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gens _________________ (dire) que tu es marié.</w:t>
      </w:r>
    </w:p>
    <w:p>
      <w:pPr>
        <w:pStyle w:val="Titulo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s si tu fais les actions suivantes ou non. Écris les phrases à la forme affirmative ou négative selon le cas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Apprendre l’allemand.</w:t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6804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Prendre le métro seul.</w:t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6804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Aider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mes amis.</w:t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6804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Savoir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faire les crêpes.</w:t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6804" w:leader="underscor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6804" w:leader="underscore"/>
        </w:tabs>
        <w:suppressAutoHyphens w:val="true"/>
        <w:autoSpaceDE w:val="false"/>
        <w:ind w:left="284" w:hanging="284"/>
        <w:textAlignment w:val="baseline"/>
        <w:rPr>
          <w:lang w:val="fr-FR"/>
        </w:rPr>
      </w:pPr>
      <w:r>
        <w:rPr>
          <w:b/>
          <w:lang w:val="fr-FR"/>
        </w:rPr>
        <w:t>e</w:t>
      </w:r>
      <w:r>
        <w:rPr>
          <w:lang w:val="fr-FR"/>
        </w:rPr>
        <w:tab/>
        <w:t>Courir 30 minutes sans m’arrête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6804" w:leader="underscore"/>
        </w:tabs>
        <w:suppressAutoHyphens w:val="true"/>
        <w:autoSpaceDE w:val="false"/>
        <w:ind w:left="284" w:hanging="284"/>
        <w:textAlignment w:val="baselin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6804" w:leader="underscore"/>
        </w:tabs>
        <w:suppressAutoHyphens w:val="true"/>
        <w:autoSpaceDE w:val="false"/>
        <w:ind w:left="284" w:hanging="284"/>
        <w:textAlignment w:val="baseline"/>
        <w:rPr>
          <w:b/>
          <w:b/>
          <w:smallCaps/>
          <w:lang w:val="fr-FR"/>
        </w:rPr>
      </w:pPr>
      <w:r>
        <w:rPr>
          <w:b/>
          <w:smallCaps/>
          <w:lang w:val="fr-FR"/>
        </w:rPr>
        <w:t>Activités 2</w:t>
      </w:r>
    </w:p>
    <w:p>
      <w:pPr>
        <w:pStyle w:val="T2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s prépositions de lieu</w:t>
      </w:r>
    </w:p>
    <w:p>
      <w:pPr>
        <w:pStyle w:val="Normal"/>
        <w:tabs>
          <w:tab w:val="clear" w:pos="708"/>
          <w:tab w:val="left" w:pos="440" w:leader="none"/>
          <w:tab w:val="left" w:pos="640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1. Relie.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Mes </w:t>
      </w:r>
      <w:r>
        <w:rPr>
          <w:rFonts w:cs="Times New Roman" w:ascii="Times New Roman" w:hAnsi="Times New Roman"/>
          <w:color w:val="000000"/>
          <w:szCs w:val="24"/>
          <w:lang w:val="fr-FR"/>
        </w:rPr>
        <w:t>parent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sont à… </w:t>
        <w:tab/>
      </w: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le sud de la France pour les vacance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Je ne veux pas vivre aux… </w:t>
        <w:tab/>
      </w: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Portugal ?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Est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>-ce que tu es déjà allé au…</w:t>
        <w:tab/>
      </w: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Paris pour le week-end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M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fille est en…</w:t>
        <w:tab/>
      </w: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France pour le moment.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>Je vais dans…</w:t>
        <w:tab/>
      </w: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5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États-Unis.</w:t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7295</wp:posOffset>
            </wp:positionH>
            <wp:positionV relativeFrom="paragraph">
              <wp:posOffset>193040</wp:posOffset>
            </wp:positionV>
            <wp:extent cx="1619250" cy="16040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2. Choisis et entoure le mot qui convient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J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vais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chez le / au / à la / aux / à l’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 coiffeur demain matin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Es-tu allé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chez / au / à la / aux / à l’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pharmacie chercher mes médicaments ?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Ell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ne vit pas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chez / au / à la / aux / à l’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ses parent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À </w:t>
      </w:r>
      <w:r>
        <w:rPr>
          <w:rFonts w:cs="Times New Roman" w:ascii="Times New Roman" w:hAnsi="Times New Roman"/>
          <w:color w:val="000000"/>
          <w:szCs w:val="24"/>
          <w:lang w:val="fr-FR"/>
        </w:rPr>
        <w:t>quell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heure vas-tu partir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chez / au / à la / aux / à l’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marché ? Je veux y aller avec toi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Tu vas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chez / au / à la / aux / à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>école à pied ou en vélo ?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/>
      </w:pPr>
      <w:r>
        <w:rPr/>
        <w:t>3. Écris des phrases avec les mots suivants.</w:t>
      </w:r>
    </w:p>
    <w:tbl>
      <w:tblPr>
        <w:tblW w:w="960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3"/>
        <w:gridCol w:w="1892"/>
        <w:gridCol w:w="1893"/>
        <w:gridCol w:w="1893"/>
        <w:gridCol w:w="2034"/>
      </w:tblGrid>
      <w:tr>
        <w:trPr>
          <w:trHeight w:val="178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us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frère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maire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us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s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r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heter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r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mer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biter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r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uloir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ain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 vacances de Noël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er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vacances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cher Marie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uis un an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vre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la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à l’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z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x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drid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boulanger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pon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tats-Unis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éroport </w:t>
            </w:r>
          </w:p>
          <w:p>
            <w:pPr>
              <w:pStyle w:val="CAJACORRIGES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agne 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Nous</w:t>
        <w:tab/>
        <w:t>.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Mon frère</w:t>
        <w:tab/>
        <w:t>.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Le</w:t>
      </w:r>
      <w:r>
        <w:rPr>
          <w:rFonts w:eastAsia="Times New Roman" w:cs="Times New Roman" w:ascii="Times New Roman" w:hAnsi="Times New Roman"/>
          <w:color w:val="000000"/>
          <w:spacing w:val="-22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maire </w:t>
        <w:tab/>
        <w:t>.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Vous </w:t>
        <w:tab/>
        <w:t>.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Ils </w:t>
        <w:tab/>
        <w:t>.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Je </w:t>
        <w:tab/>
        <w:t>.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Tu</w:t>
        <w:tab/>
        <w:t>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right" w:pos="10140" w:leader="underscor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>4. Regarde l’image et coche la bonne préposition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Le poster est _____________ lit. 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1 au-dessus du</w:t>
        <w:tab/>
        <w:t>3 sous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2 derrière le</w:t>
        <w:tab/>
        <w:t>4 en face du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La table de nuit est _____________ la fenêtre. 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1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à gauche de </w:t>
        <w:tab/>
        <w:t>3 en face de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2 à droite du</w:t>
        <w:tab/>
        <w:t xml:space="preserve">4 sous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L’armoire est _____________ lit. 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1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à côté du </w:t>
        <w:tab/>
        <w:t>3 à gauche du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2 en face du</w:t>
        <w:tab/>
        <w:t xml:space="preserve">4 à droite du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Le bureau est _____________ lit. 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1 en face de</w:t>
        <w:tab/>
        <w:t>3 sous le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2 à côté du</w:t>
        <w:tab/>
        <w:t>4 sur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La porte est _____________ l’armoire. 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1 à côté</w:t>
        <w:tab/>
        <w:t>3 à droite du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2 devant</w:t>
        <w:tab/>
        <w:t xml:space="preserve">4 à gauche de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La corbeille à papier est _____________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1 sous le bureau.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2 entre la porte et le bureau.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3 à côté de l’armoire.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4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>à côté de la table de nuit.</w:t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drawing>
          <wp:inline distT="0" distB="0" distL="0" distR="0">
            <wp:extent cx="3593465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540" w:leader="none"/>
          <w:tab w:val="left" w:pos="3960" w:leader="none"/>
          <w:tab w:val="left" w:pos="5040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5. Regarde l’image et indique où se trouvent les objets suivant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télévision :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Le pot de fleurs :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nl-NL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nl-NL"/>
        </w:rPr>
        <w:tab/>
      </w:r>
      <w:r>
        <w:rPr>
          <w:rFonts w:cs="Times New Roman" w:ascii="Times New Roman" w:hAnsi="Times New Roman"/>
          <w:color w:val="000000"/>
          <w:szCs w:val="24"/>
          <w:lang w:val="nl-NL"/>
        </w:rPr>
        <w:t>Le</w:t>
      </w:r>
      <w:r>
        <w:rPr>
          <w:rFonts w:eastAsia="Times New Roman" w:cs="Times New Roman" w:ascii="Times New Roman" w:hAnsi="Times New Roman"/>
          <w:color w:val="000000"/>
          <w:szCs w:val="24"/>
          <w:lang w:val="nl-NL"/>
        </w:rPr>
        <w:t xml:space="preserve"> piano :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val="nl-NL"/>
        </w:rPr>
        <w:tab/>
        <w:tab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nl-NL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nl-NL"/>
        </w:rPr>
        <w:tab/>
      </w:r>
      <w:r>
        <w:rPr>
          <w:rFonts w:cs="Times New Roman" w:ascii="Times New Roman" w:hAnsi="Times New Roman"/>
          <w:color w:val="000000"/>
          <w:szCs w:val="24"/>
          <w:lang w:val="nl-NL"/>
        </w:rPr>
        <w:t>L’horloge</w:t>
      </w:r>
      <w:r>
        <w:rPr>
          <w:rFonts w:eastAsia="Times New Roman" w:cs="Times New Roman" w:ascii="Times New Roman" w:hAnsi="Times New Roman"/>
          <w:color w:val="000000"/>
          <w:szCs w:val="24"/>
          <w:lang w:val="nl-NL"/>
        </w:rPr>
        <w:t xml:space="preserve"> :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val="nl-NL"/>
        </w:rPr>
        <w:tab/>
        <w:tab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La télécommande :</w:t>
      </w:r>
    </w:p>
    <w:p>
      <w:pPr>
        <w:pStyle w:val="Normal"/>
        <w:tabs>
          <w:tab w:val="clear" w:pos="708"/>
          <w:tab w:val="left" w:pos="284" w:leader="none"/>
          <w:tab w:val="right" w:pos="8505" w:leader="underscore"/>
        </w:tabs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640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drawing>
          <wp:inline distT="0" distB="0" distL="0" distR="0">
            <wp:extent cx="1933575" cy="170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mallCaps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szCs w:val="24"/>
          <w:lang w:val="fr-FR"/>
        </w:rPr>
        <w:t>Activités 3</w:t>
      </w:r>
    </w:p>
    <w:p>
      <w:pPr>
        <w:pStyle w:val="Normal"/>
        <w:tabs>
          <w:tab w:val="clear" w:pos="708"/>
          <w:tab w:val="left" w:pos="440" w:leader="none"/>
          <w:tab w:val="left" w:pos="640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b/>
          <w:b/>
          <w:smallCap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fr-FR"/>
        </w:rPr>
      </w:r>
    </w:p>
    <w:p>
      <w:pPr>
        <w:pStyle w:val="T2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’impératif</w:t>
      </w:r>
    </w:p>
    <w:p>
      <w:pPr>
        <w:pStyle w:val="Normal"/>
        <w:tabs>
          <w:tab w:val="clear" w:pos="708"/>
          <w:tab w:val="left" w:pos="440" w:leader="none"/>
          <w:tab w:val="left" w:pos="640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1. Écris les verbes réguliers à l’impératif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____________ (tu / chanter) moins fort, le bébé dort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 (vous / tourner) à droite après la deuxième ru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____________ (tu / prendre) tes affaires et ____________ (suivre)-moi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_____ (nous / ne pas oublier) d’écrire à notre professeur une fois en Franc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>____________ (nous / dîner) tout de suite avant le début du film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2. Choisis et entoure le verbe qui convient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Faisons / Baissez / Agrandissons / Appell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la musique, le téléphone sonn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Apporte / Prends / Change / Boi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le temps de te </w:t>
      </w:r>
      <w:r>
        <w:rPr>
          <w:rFonts w:cs="Times New Roman" w:ascii="Times New Roman" w:hAnsi="Times New Roman"/>
          <w:color w:val="000000"/>
          <w:szCs w:val="24"/>
          <w:lang w:val="fr-FR"/>
        </w:rPr>
        <w:t>changer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Ne chuchotez / Ne mâchez / Fermez / Choisissez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val="fr-FR"/>
        </w:rPr>
        <w:t xml:space="preserve"> pas de </w:t>
      </w:r>
      <w:r>
        <w:rPr>
          <w:rFonts w:cs="Times New Roman" w:ascii="Times New Roman" w:hAnsi="Times New Roman"/>
          <w:color w:val="000000"/>
          <w:szCs w:val="24"/>
          <w:lang w:val="fr-FR"/>
        </w:rPr>
        <w:t>chewing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val="fr-FR"/>
        </w:rPr>
        <w:t xml:space="preserve">-gum en class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Cesse / Cours / Corrige / Continu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les fautes et rends-moi tes devoir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Coupe / Décide / Déménage / Rang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ta chambre cette après-mid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3. Écris les verbes irréguliers à l’impératif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 (tu / savoir) que nous ne sommes pas contents de ton bulletin scolair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 (vous / faire) un </w:t>
      </w:r>
      <w:r>
        <w:rPr>
          <w:rFonts w:cs="Times New Roman" w:ascii="Times New Roman" w:hAnsi="Times New Roman"/>
          <w:color w:val="000000"/>
          <w:szCs w:val="24"/>
          <w:lang w:val="fr-FR"/>
        </w:rPr>
        <w:t>peu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plus de travail à la maison et vous aurez de meilleures note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 (tu / être) sage </w:t>
      </w:r>
      <w:r>
        <w:rPr>
          <w:rFonts w:cs="Times New Roman" w:ascii="Times New Roman" w:hAnsi="Times New Roman"/>
          <w:color w:val="000000"/>
          <w:szCs w:val="24"/>
          <w:lang w:val="fr-FR"/>
        </w:rPr>
        <w:t>chez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mamie cet après-midi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____________ (tu / ne pas ouvrir) la porte jusqu’à notre retou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 (nous / avoir) du </w:t>
      </w:r>
      <w:r>
        <w:rPr>
          <w:rFonts w:cs="Times New Roman" w:ascii="Times New Roman" w:hAnsi="Times New Roman"/>
          <w:color w:val="000000"/>
          <w:szCs w:val="24"/>
          <w:lang w:val="fr-FR"/>
        </w:rPr>
        <w:t>courag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et ____________ (nous / aller) voir le directeur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4. Choisis le verbe qui convient et conjugue-le à l’impératif. </w:t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</w:r>
    </w:p>
    <w:p>
      <w:pPr>
        <w:pStyle w:val="Textecourantnonimbrique"/>
        <w:tabs>
          <w:tab w:val="clear" w:pos="440"/>
          <w:tab w:val="clear" w:pos="2296"/>
          <w:tab w:val="clear" w:pos="3430"/>
          <w:tab w:val="clear" w:pos="4762"/>
          <w:tab w:val="left" w:pos="700" w:leader="none"/>
          <w:tab w:val="left" w:pos="1843" w:leader="none"/>
          <w:tab w:val="left" w:pos="2863" w:leader="none"/>
          <w:tab w:val="left" w:pos="3920" w:leader="none"/>
        </w:tabs>
        <w:spacing w:lineRule="auto" w:line="240" w:before="0" w:after="0"/>
        <w:ind w:left="0" w:right="49" w:hanging="0"/>
        <w:rPr/>
      </w:pPr>
      <w:r>
        <w:rPr>
          <w:rStyle w:val="Enonciadoital"/>
          <w:rFonts w:cs="Times New Roman" w:ascii="Times New Roman" w:hAnsi="Times New Roman"/>
          <w:sz w:val="24"/>
          <w:szCs w:val="24"/>
        </w:rPr>
        <w:t>dire – avoir - se décourager – croire - mettre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Style w:val="Enonciadoital"/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Ne ____________ pas, tu l’auras la prochaine foi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N’_________ pas peur, je serai </w:t>
      </w:r>
      <w:r>
        <w:rPr>
          <w:rFonts w:cs="Times New Roman" w:ascii="Times New Roman" w:hAnsi="Times New Roman"/>
          <w:color w:val="000000"/>
          <w:szCs w:val="24"/>
          <w:lang w:val="fr-FR"/>
        </w:rPr>
        <w:t>là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avec toi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 ce que tu </w:t>
      </w:r>
      <w:r>
        <w:rPr>
          <w:rFonts w:cs="Times New Roman" w:ascii="Times New Roman" w:hAnsi="Times New Roman"/>
          <w:color w:val="000000"/>
          <w:szCs w:val="24"/>
          <w:lang w:val="fr-FR"/>
        </w:rPr>
        <w:t>veux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mais c’est la vérité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-leur que tu ne veux pas y aller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 un habit </w:t>
      </w:r>
      <w:r>
        <w:rPr>
          <w:rFonts w:cs="Times New Roman" w:ascii="Times New Roman" w:hAnsi="Times New Roman"/>
          <w:color w:val="000000"/>
          <w:szCs w:val="24"/>
          <w:lang w:val="fr-FR"/>
        </w:rPr>
        <w:t>plu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chaud car il va faire très froid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5. Conjugue les verbes à l’impératif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_________________ (</w:t>
      </w:r>
      <w:r>
        <w:rPr>
          <w:rFonts w:cs="Times New Roman" w:ascii="Times New Roman" w:hAnsi="Times New Roman"/>
          <w:color w:val="000000"/>
          <w:szCs w:val="24"/>
          <w:lang w:val="fr-FR"/>
        </w:rPr>
        <w:t>tu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/ manger) et _________________ (tu / se reposer)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_________________ (</w:t>
      </w:r>
      <w:r>
        <w:rPr>
          <w:rFonts w:cs="Times New Roman" w:ascii="Times New Roman" w:hAnsi="Times New Roman"/>
          <w:color w:val="000000"/>
          <w:szCs w:val="24"/>
          <w:lang w:val="fr-FR"/>
        </w:rPr>
        <w:t>nou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/ s’habiller) en vitesse et _________________ (nous / prendre) le bus de 8h30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_________________ (vous / se dépêcher) si vous ne voulez pas manquer le train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_________________ (vous / se décider) et _________________ (vous / appeler)-moi dans l’après-midi.</w:t>
      </w:r>
      <w:r>
        <w:br w:type="page"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mallCaps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szCs w:val="24"/>
          <w:lang w:val="fr-FR"/>
        </w:rPr>
        <w:t>Activités 4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cs="Times New Roman"/>
          <w:b/>
          <w:b/>
          <w:smallCap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fr-FR"/>
        </w:rPr>
      </w:r>
    </w:p>
    <w:p>
      <w:pPr>
        <w:pStyle w:val="T2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’obligation et la finalité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1. Choisis et entoure la forme correct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Il faut / Il ne faut pa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respecter les limites de vitess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Il faut / Il ne faut pa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couper la parole aux gen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Il faut / Il ne faut pa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éteindre son portable au cinéma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Il faut / Il ne faut pa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se ronger les ongle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Il faut / Il ne faut pa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faire de bruit après 22h. 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2. Conjugue le verb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val="fr-FR"/>
        </w:rPr>
        <w:t>devoir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 à la forme affirmative ou négative selon le ca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Tu _________________ congeler deux fois un même aliment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On _________________ laisser la télévision en veilleuse toute la nuit, ça consomme beaucoup d’énergi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Vous _________________ être à quelle heure à l’aéroport ?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Tu _________________ appuyer sur le bouton rouge pour mettre en marche le sèche-cheveux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Nous _________________ nous dépêcher si nous ne voulons pas arriver en retard. 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3. Écris le règlement d’une école imaginaire. </w:t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Il est permis de </w:t>
        <w:tab/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Il est interdit de </w:t>
        <w:tab/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>Il ne faut pas</w:t>
      </w: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d</w:t>
        <w:tab/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 xml:space="preserve">Nous ne devons pas </w:t>
        <w:tab/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right" w:pos="6804" w:leader="underscor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 xml:space="preserve">Nous pouvons </w:t>
        <w:tab/>
      </w:r>
    </w:p>
    <w:p>
      <w:pPr>
        <w:pStyle w:val="Normal"/>
        <w:tabs>
          <w:tab w:val="clear" w:pos="708"/>
          <w:tab w:val="left" w:pos="284" w:leader="none"/>
          <w:tab w:val="right" w:pos="6804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  <w:r>
        <w:br w:type="page"/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position w:val="-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8"/>
          <w:szCs w:val="24"/>
          <w:lang w:val="fr-FR"/>
        </w:rPr>
        <w:t xml:space="preserve">4. Écris le numéro de l’image à côté de sa description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position w:val="-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8"/>
          <w:szCs w:val="24"/>
          <w:lang w:val="fr-FR"/>
        </w:rPr>
      </w:r>
    </w:p>
    <w:tbl>
      <w:tblPr>
        <w:tblW w:w="793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1985"/>
        <w:gridCol w:w="1985"/>
        <w:gridCol w:w="1985"/>
      </w:tblGrid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5700" cy="1155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5700" cy="1155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247140" cy="1247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247140" cy="1247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1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5700" cy="1155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5700" cy="1155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247140" cy="1247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247140" cy="1247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position w:val="-8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>Il est interdit de faire demi-tour. 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>Les signaux sonores ne sont pas autorisés. 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>Vous ne devez pas rouler à plus de 50 kilomètres à l’heure. 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>Il est interdit de stationner. 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>Les cycles ne sont pas autorisés. 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>Vous devez tourner à droite obligatoirement. 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>La circulation est interdite. _____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Il est interdit de tourner à gauche. _____ </w:t>
      </w:r>
      <w:r>
        <w:br w:type="page"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mallCaps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szCs w:val="24"/>
          <w:lang w:val="fr-FR"/>
        </w:rPr>
        <w:t>activités 5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cs="Times New Roman"/>
          <w:b/>
          <w:b/>
          <w:smallCap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fr-FR"/>
        </w:rPr>
      </w:r>
    </w:p>
    <w:p>
      <w:pPr>
        <w:pStyle w:val="T2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s articles définis, indéfinis et partitifs</w:t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1. Complète avec un article défini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 xml:space="preserve">J’écoute _____ radio tous _____ matins en prenant mon petit-déjeuner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 xml:space="preserve">_____ nouveau prof de gym est très sympa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 xml:space="preserve">_____ copine de ma fille est australienn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d</w:t>
        <w:tab/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 xml:space="preserve">J’adore _____ sport, surtout _____ tennis et _____ natation. 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position w:val="-8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2. Complète avec un article indéfini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J’ai deux enfants, _____ fille et _____ garçon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J’ai _____ jardin mais je n’ai pas de garag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Mon père va employer _____ jeunes pendant la période estival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_____ guêpes nous ont attaqués dans les bois. 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position w:val="-8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3. Complète avec un article partitif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Tu veux _____ épinards ?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J’ai fait _____ salade parce que tout le monde aime ça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Je n’ai pas _____ temps à te consacrer aujourd’hui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8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  <w:tab/>
        <w:t xml:space="preserve">Maman, tu peux me passer _____ argent pour aller au cinéma ?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position w:val="-8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position w:val="-8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4. Regarde les images et complète les phrases.  </w:t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</w:r>
    </w:p>
    <w:tbl>
      <w:tblPr>
        <w:tblW w:w="793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1985"/>
        <w:gridCol w:w="1985"/>
        <w:gridCol w:w="1985"/>
      </w:tblGrid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7605" cy="783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157605" cy="783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225550" cy="829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225550" cy="829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b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Papa a acheté</w:t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Pour le petit-déjeuner, Albert prend </w:t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À la cantine aujourd’hui, on mangera </w:t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À la fête d’anniversaire de Martial, nous avons mangé </w:t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5. Complète avec l’article qui convient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J’ai _________ bonne raison de ne pas vouloir lui parler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Austin a ramené _________ kangourou de son pays, comment _________ pauvre animal va-t-il survivre ici ?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J’ai acheté _________ revue sur ________ animaux pour lire dans _________ train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 xml:space="preserve">Tu as vraiment _________ tête ailleurs aujourd’hui, qu’est-ce qui se passe ?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ab/>
        <w:t>Vous avez vraiment _________ chance d’avoir _________ enfants qui vous soignent autant.</w:t>
      </w:r>
      <w:r>
        <w:br w:type="page"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mallCaps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szCs w:val="24"/>
          <w:lang w:val="fr-FR"/>
        </w:rPr>
        <w:t>Activités 6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cs="Times New Roman"/>
          <w:b/>
          <w:b/>
          <w:smallCap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smallCaps/>
          <w:color w:val="000000"/>
          <w:szCs w:val="24"/>
          <w:lang w:val="fr-FR"/>
        </w:rPr>
      </w:r>
    </w:p>
    <w:p>
      <w:pPr>
        <w:pStyle w:val="T2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 passé composé</w:t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1. Complète les phrases suivantes au passé composé avec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val="fr-FR"/>
        </w:rPr>
        <w:t>avoir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Elle ______________ (réussir) son examen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Je _________________ (ne pas voir) ta nouvelle voiture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Mon chien _________ (attaquer) ton chat ?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Elle __________ (étudier) toute la journée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Est-ce que vous _________________ (acheter) des fraises ? 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2. Complète les phrases suivantes au passé composé avec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val="fr-FR"/>
        </w:rPr>
        <w:t>être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Elles _________________ (ne pas venir) à mon anniversaire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Les Scouts _________________ (partir) en colonie dans les Pyrénées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Quand est-ce que vos amis _____________ __________  (se marier) ?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Comment ______________ (elle / arriver) ?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Elles _________________ (s’endormir) juste après la fin du film. 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3. Choisis et entoure le participe passé qui convient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Marie est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sorti / sortie / sortis / sorties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 de l’hôpital ce matin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Nous avons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 xml:space="preserve">conduit / conduite / conduits / conduites 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Judith à l’école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>Elle a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 xml:space="preserve"> mangé / mangée / mangés / mangées </w:t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du poisson et pourtant elle n’aime pas le poisson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Trois de mes amies sont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>né / née / nés / nées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val="fr-FR"/>
        </w:rPr>
        <w:t xml:space="preserve"> le même jour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val="fr-FR"/>
        </w:rPr>
        <w:t xml:space="preserve">Que sont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 xml:space="preserve">devenu / devenue / devenus / devenues 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val="fr-FR"/>
        </w:rPr>
        <w:t xml:space="preserve">les tulipes que tu avais plantées ?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/>
      </w:pPr>
      <w:r>
        <w:rPr/>
        <w:t>4. Regarde les images et écris ce que Nathalie a fait aujourd’hui.</w:t>
      </w:r>
    </w:p>
    <w:tbl>
      <w:tblPr>
        <w:tblW w:w="426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4"/>
        <w:gridCol w:w="2128"/>
      </w:tblGrid>
      <w:tr>
        <w:trPr>
          <w:trHeight w:val="1474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drawing>
                <wp:inline distT="0" distB="0" distL="0" distR="0">
                  <wp:extent cx="1201420" cy="789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198245" cy="787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/>
        <w:tab/>
      </w:r>
    </w:p>
    <w:tbl>
      <w:tblPr>
        <w:tblW w:w="428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42"/>
        <w:gridCol w:w="2142"/>
      </w:tblGrid>
      <w:tr>
        <w:trPr>
          <w:trHeight w:val="147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206500" cy="792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206500" cy="792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tbl>
      <w:tblPr>
        <w:tblW w:w="42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49"/>
        <w:gridCol w:w="2149"/>
      </w:tblGrid>
      <w:tr>
        <w:trPr>
          <w:trHeight w:val="1474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210945" cy="795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210945" cy="7956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tbl>
      <w:tblPr>
        <w:tblW w:w="428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43"/>
        <w:gridCol w:w="2143"/>
      </w:tblGrid>
      <w:tr>
        <w:trPr>
          <w:trHeight w:val="1474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207770" cy="793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207770" cy="793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tbl>
      <w:tblPr>
        <w:tblW w:w="42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8"/>
        <w:gridCol w:w="2050"/>
      </w:tblGrid>
      <w:tr>
        <w:trPr>
          <w:trHeight w:val="1474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249045" cy="820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fr-FR"/>
              </w:rPr>
              <w:drawing>
                <wp:inline distT="0" distB="0" distL="0" distR="0">
                  <wp:extent cx="1148080" cy="754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40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5. Récris les phrases suivantes au passé composé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Je ne comprends pas cet exercice. </w:t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Mon grand-père marche énormément. </w:t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Elle passe souvent devant mon bureau. </w:t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d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Mes sœurs et moi arrivons en retard le lundi. </w:t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Est-ce que tu ouvres les fenêtres pour aérer ? </w:t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762" w:leader="underscore"/>
        </w:tabs>
        <w:suppressAutoHyphens w:val="true"/>
        <w:autoSpaceDE w:val="false"/>
        <w:textAlignment w:val="baseline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>6. Complète la grille.</w:t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</w:r>
    </w:p>
    <w:tbl>
      <w:tblPr>
        <w:tblW w:w="440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1991"/>
        <w:gridCol w:w="1991"/>
      </w:tblGrid>
      <w:tr>
        <w:trPr>
          <w:trHeight w:val="3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ctitu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nitif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Enctitu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e passé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u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r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ru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ri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ndu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v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2"/>
                <w:rFonts w:cs="Times New Roman" w:ascii="Times New Roman" w:hAnsi="Times New Roman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JACORRIGE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i</w:t>
            </w:r>
          </w:p>
        </w:tc>
      </w:tr>
    </w:tbl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</w:r>
      <w:r>
        <w:br w:type="page"/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fr-FR"/>
        </w:rPr>
        <w:t xml:space="preserve">7. Complète avec un verbe au passé composé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1500" w:leader="none"/>
          <w:tab w:val="left" w:pos="2780" w:leader="none"/>
          <w:tab w:val="left" w:pos="3430" w:leader="none"/>
          <w:tab w:val="right" w:pos="4762" w:leader="none"/>
          <w:tab w:val="right" w:pos="5059" w:leader="none"/>
        </w:tabs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fr-FR"/>
        </w:rPr>
        <w:tab/>
        <w:t>tomber - se tromper - ne pas éteindre – arriver – devoir – appeler - savoir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fr-FR"/>
        </w:rPr>
        <w:t>a</w:t>
        <w:tab/>
      </w:r>
      <w:r>
        <w:rPr>
          <w:rFonts w:eastAsia="Times New Roman" w:cs="Times New Roman" w:ascii="Times New Roman" w:hAnsi="Times New Roman"/>
          <w:color w:val="000000"/>
          <w:szCs w:val="24"/>
          <w:lang w:val="fr-FR"/>
        </w:rPr>
        <w:t xml:space="preserve">La voiture _________________ en panne sur l’autoroute et nous _________________ en retard à la fête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b</w:t>
        <w:tab/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 xml:space="preserve">Tu _________________ toutes les lumières hier soir. 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 xml:space="preserve">Ma fille de 6 ans _________________ résoudre le problème toute seule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d</w:t>
        <w:tab/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 xml:space="preserve">Ma sœur _________________ de numéro et elle _________________ son petit copain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 xml:space="preserve">Papa _________________ sortir chercher des œufs parce qu’il n’en avait pas assez pour les crêpes. 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position w:val="-12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position w:val="-12"/>
          <w:szCs w:val="24"/>
          <w:lang w:val="fr-FR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-12"/>
          <w:szCs w:val="24"/>
          <w:lang w:val="fr-FR"/>
        </w:rPr>
        <w:t xml:space="preserve"> Être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Cs w:val="24"/>
          <w:lang w:val="fr-FR"/>
        </w:rPr>
        <w:t xml:space="preserve"> ou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-12"/>
          <w:szCs w:val="24"/>
          <w:lang w:val="fr-FR"/>
        </w:rPr>
        <w:t>avoir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Cs w:val="24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 xml:space="preserve">Nous ____________ passé une soirée agréable, merci pour tout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 xml:space="preserve">Nous _____________ passés par la pharmacie avant de venir.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 xml:space="preserve">_____________ -vous rentré la voiture dans le garage ?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 xml:space="preserve">À quelle heure est-ce que notre fille _____________ rentrée hier soir ?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 xml:space="preserve">Elle _____________ (ne pas) montée par l’ascenseur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>
          <w:rFonts w:ascii="Times New Roman" w:hAnsi="Times New Roman" w:eastAsia="Times New Roman" w:cs="Times New Roman"/>
          <w:color w:val="000000"/>
          <w:position w:val="-12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</w:r>
    </w:p>
    <w:p>
      <w:pPr>
        <w:pStyle w:val="Normal"/>
        <w:suppressAutoHyphens w:val="true"/>
        <w:autoSpaceDE w:val="false"/>
        <w:ind w:left="454" w:hanging="45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position w:val="-12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Cs w:val="24"/>
          <w:lang w:val="fr-FR"/>
        </w:rPr>
        <w:t xml:space="preserve">9. Écris les questions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 xml:space="preserve">____________________________________ ? 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 xml:space="preserve">Non, elle n’est pas encore rentrée. 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>____________________________________ ?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>Non, je n’ai pas mangé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>____________________________________ ?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>Je l’ai payé 50.</w:t>
      </w:r>
    </w:p>
    <w:p>
      <w:pPr>
        <w:pStyle w:val="Normal"/>
        <w:tabs>
          <w:tab w:val="clear" w:pos="708"/>
          <w:tab w:val="left" w:pos="440" w:leader="none"/>
          <w:tab w:val="left" w:pos="700" w:leader="none"/>
          <w:tab w:val="left" w:pos="2296" w:leader="none"/>
          <w:tab w:val="left" w:pos="2863" w:leader="none"/>
          <w:tab w:val="left" w:pos="3430" w:leader="none"/>
          <w:tab w:val="right" w:pos="4762" w:leader="none"/>
        </w:tabs>
        <w:suppressAutoHyphens w:val="true"/>
        <w:autoSpaceDE w:val="false"/>
        <w:ind w:left="680" w:hanging="6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-12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>____________________________________ ?</w:t>
      </w:r>
    </w:p>
    <w:p>
      <w:pPr>
        <w:pStyle w:val="Normal"/>
        <w:tabs>
          <w:tab w:val="clear" w:pos="708"/>
          <w:tab w:val="left" w:pos="284" w:leader="none"/>
          <w:tab w:val="right" w:pos="6237" w:leader="underscore"/>
        </w:tabs>
        <w:suppressAutoHyphens w:val="true"/>
        <w:autoSpaceDE w:val="false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position w:val="-12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  <w:tab/>
        <w:t xml:space="preserve">Le voyage a duré 14 heur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position w:val="-12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position w:val="-12"/>
          <w:szCs w:val="24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ton      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-Bold">
    <w:charset w:val="00"/>
    <w:family w:val="auto"/>
    <w:pitch w:val="default"/>
  </w:font>
  <w:font w:name="Boton   ">
    <w:charset w:val="00"/>
    <w:family w:val="auto"/>
    <w:pitch w:val="default"/>
  </w:font>
  <w:font w:name="Myriad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2">
    <w:name w:val="N2"/>
    <w:qFormat/>
    <w:rPr>
      <w:rFonts w:ascii="Boton      Medium" w:hAnsi="Boton      Medium" w:cs="Boton      Medium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nonciadoital">
    <w:name w:val="enonciado ita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s-ES_tradnl" w:bidi="ar-SA" w:eastAsia="zh-CN"/>
    </w:rPr>
  </w:style>
  <w:style w:type="paragraph" w:styleId="T2">
    <w:name w:val="T2"/>
    <w:qFormat/>
    <w:pPr>
      <w:widowControl/>
      <w:shd w:fill="E0E0E0" w:val="clear"/>
      <w:bidi w:val="0"/>
    </w:pPr>
    <w:rPr>
      <w:rFonts w:ascii="Times" w:hAnsi="Times" w:eastAsia="Times New Roman" w:cs="Times"/>
      <w:b/>
      <w:smallCaps/>
      <w:color w:val="000000"/>
      <w:sz w:val="24"/>
      <w:szCs w:val="20"/>
      <w:lang w:val="en-GB" w:bidi="ar-SA" w:eastAsia="zh-CN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 w:before="397" w:after="0"/>
      <w:ind w:left="454" w:hanging="454"/>
      <w:textAlignment w:val="baseline"/>
    </w:pPr>
    <w:rPr>
      <w:rFonts w:ascii="Myriad-Bold" w:hAnsi="Myriad-Bold" w:eastAsia="Times New Roman" w:cs="Myriad-Bold"/>
      <w:b/>
      <w:bCs/>
      <w:color w:val="000000"/>
      <w:szCs w:val="24"/>
      <w:lang w:val="fr-FR"/>
    </w:rPr>
  </w:style>
  <w:style w:type="paragraph" w:styleId="Textecourant">
    <w:name w:val="texte courant"/>
    <w:basedOn w:val="Normal"/>
    <w:qFormat/>
    <w:pPr>
      <w:tabs>
        <w:tab w:val="clear" w:pos="708"/>
        <w:tab w:val="left" w:pos="440" w:leader="none"/>
        <w:tab w:val="left" w:pos="700" w:leader="none"/>
        <w:tab w:val="left" w:pos="2296" w:leader="none"/>
        <w:tab w:val="left" w:pos="2863" w:leader="none"/>
        <w:tab w:val="left" w:pos="3430" w:leader="none"/>
        <w:tab w:val="right" w:pos="4762" w:leader="none"/>
      </w:tabs>
      <w:suppressAutoHyphens w:val="true"/>
      <w:autoSpaceDE w:val="false"/>
      <w:spacing w:lineRule="atLeast" w:line="370" w:before="0" w:after="57"/>
      <w:ind w:left="680" w:hanging="680"/>
      <w:textAlignment w:val="baseline"/>
    </w:pPr>
    <w:rPr>
      <w:rFonts w:ascii="Boton   " w:hAnsi="Boton   " w:eastAsia="Times New Roman" w:cs="Boton   "/>
      <w:color w:val="000000"/>
      <w:sz w:val="22"/>
      <w:szCs w:val="22"/>
      <w:lang w:val="fr-FR"/>
    </w:rPr>
  </w:style>
  <w:style w:type="paragraph" w:styleId="Textecourantnonimbrique">
    <w:name w:val="texte courant non imbrique"/>
    <w:basedOn w:val="Textecourant"/>
    <w:qFormat/>
    <w:pPr/>
    <w:rPr/>
  </w:style>
  <w:style w:type="paragraph" w:styleId="CAJACORRIGES">
    <w:name w:val="CAJA CORRIGES"/>
    <w:basedOn w:val="Noparagraphstyle"/>
    <w:qFormat/>
    <w:pPr>
      <w:widowControl/>
      <w:textAlignment w:val="baseline"/>
    </w:pPr>
    <w:rPr>
      <w:rFonts w:ascii="Myriad-Italic" w:hAnsi="Myriad-Italic" w:cs="Myriad-Italic"/>
      <w:i/>
      <w:iCs/>
      <w:sz w:val="16"/>
      <w:szCs w:val="16"/>
      <w:lang w:val="fr-FR"/>
    </w:rPr>
  </w:style>
  <w:style w:type="paragraph" w:styleId="Enctitulo">
    <w:name w:val="enc-titulo"/>
    <w:basedOn w:val="Noparagraphstyle"/>
    <w:qFormat/>
    <w:pPr>
      <w:widowControl/>
      <w:jc w:val="center"/>
      <w:textAlignment w:val="baseline"/>
    </w:pPr>
    <w:rPr>
      <w:rFonts w:ascii="Myriad-Bold" w:hAnsi="Myriad-Bold" w:cs="Myriad-Bold"/>
      <w:b/>
      <w:b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2:00Z</dcterms:created>
  <dc:creator>pc</dc:creator>
  <dc:description/>
  <cp:keywords/>
  <dc:language>en-US</dc:language>
  <cp:lastModifiedBy>pc</cp:lastModifiedBy>
  <dcterms:modified xsi:type="dcterms:W3CDTF">2014-09-05T09:18:00Z</dcterms:modified>
  <cp:revision>2</cp:revision>
  <dc:subject/>
  <dc:title>ACTIVITES DE RATTRAPPAGE 2º DE ESO</dc:title>
</cp:coreProperties>
</file>